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SONG:  Killing me soft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56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9489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oberta F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83335" cy="194754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114.7pt;height:18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oberta F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83335" cy="194754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IMPLE PAS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02235</wp:posOffset>
                </wp:positionV>
                <wp:extent cx="40195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42950"/>
                        </a:xfrm>
                        <a:prstGeom prst="rect"/>
                        <a:solidFill>
                          <a:srgbClr val="FFFFD5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 Listen  to  the so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 Complete the song using the verbs in the bo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 Play bingo using the verbs in th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4pt" style="position:absolute;rotation:-0;width:316.5pt;height:58.5pt;mso-wrap-distance-left:9.05pt;mso-wrap-distance-right:9.05pt;mso-wrap-distance-top:0pt;mso-wrap-distance-bottom:0pt;margin-top:8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. Listen  to  the so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 Complete the song using the verbs in the bo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 Play bingo using the verbs in th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>Strumming my pain with  his fingers,  singing  my life with his words</w:t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>killing me softly  with his song, killing me softly  with his song</w:t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>Telling my  whole life with his words,  killing me softly with his song</w:t>
      </w:r>
    </w:p>
    <w:p>
      <w:pPr>
        <w:pStyle w:val="Normal"/>
        <w:rPr>
          <w:b/>
          <w:b/>
          <w:bCs/>
          <w:color w:val="008000"/>
          <w:sz w:val="16"/>
          <w:lang w:val="en-US"/>
        </w:rPr>
      </w:pPr>
      <w:r>
        <w:rPr>
          <w:b/>
          <w:bCs/>
          <w:color w:val="008000"/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I _______ he _________ a good song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I _________ he __________  a sty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And  so I _________  to see him to listen  for  a whi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and  there   he ___________  this young boy, a stranger to my eyes.</w:t>
      </w:r>
    </w:p>
    <w:p>
      <w:pPr>
        <w:pStyle w:val="Normal"/>
        <w:tabs>
          <w:tab w:val="clear" w:pos="708"/>
          <w:tab w:val="left" w:pos="9520" w:leader="none"/>
        </w:tabs>
        <w:ind w:left="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ab/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 xml:space="preserve">  </w:t>
      </w:r>
      <w:r>
        <w:rPr>
          <w:b/>
          <w:bCs/>
          <w:color w:val="008000"/>
          <w:lang w:val="en-US"/>
        </w:rPr>
        <w:t>Strumming my pain with  his fingers,  singing  my life with his words</w:t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 xml:space="preserve">  </w:t>
      </w:r>
      <w:r>
        <w:rPr>
          <w:b/>
          <w:bCs/>
          <w:color w:val="008000"/>
          <w:lang w:val="en-US"/>
        </w:rPr>
        <w:t>killing me softly  with his song,   killing me softly  with his song</w:t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 xml:space="preserve">  </w:t>
      </w:r>
      <w:r>
        <w:rPr>
          <w:b/>
          <w:bCs/>
          <w:color w:val="008000"/>
          <w:lang w:val="en-US"/>
        </w:rPr>
        <w:t>Telling my  whole life with his words,   killing me softly with his song</w:t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>I __________  all  flushed with fever, embarrassed by the crowd. I__________  he _________ my lette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nd  ______________  each one out lou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>I ___________that he would finish but   he   just _________   right on.</w:t>
      </w:r>
    </w:p>
    <w:p>
      <w:pPr>
        <w:pStyle w:val="Normal"/>
        <w:rPr>
          <w:b/>
          <w:b/>
          <w:bCs/>
          <w:sz w:val="16"/>
          <w:szCs w:val="32"/>
          <w:lang w:val="en-US"/>
        </w:rPr>
      </w:pPr>
      <w:r>
        <w:rPr>
          <w:b/>
          <w:bCs/>
          <w:sz w:val="16"/>
          <w:szCs w:val="32"/>
          <w:lang w:val="en-US"/>
        </w:rPr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 xml:space="preserve">       </w:t>
      </w:r>
      <w:r>
        <w:rPr>
          <w:b/>
          <w:bCs/>
          <w:color w:val="008000"/>
          <w:lang w:val="en-US"/>
        </w:rPr>
        <w:t>Strumming my pain with  his fingers, singing  my life with his words</w:t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>killing me softly  with his song, killing me softly  with his song</w: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Telling my  whole life with his words, killing me softly with his song</w: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He _______   as if he _________ me, in all my dark despai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And then he ____________  right  through  me,  as if I   wasn’t  there.  And  he just kept on singing, singing clear and strong. </w:t>
        <w:tab/>
      </w:r>
    </w:p>
    <w:p>
      <w:pPr>
        <w:pStyle w:val="Normal"/>
        <w:rPr>
          <w:rFonts w:ascii="Arial Black" w:hAnsi="Arial Black" w:cs="Arial Black"/>
          <w:b/>
          <w:b/>
          <w:color w:val="9E3500"/>
          <w:sz w:val="32"/>
          <w:lang w:val="en-US"/>
        </w:rPr>
      </w:pPr>
      <w:r>
        <w:rPr>
          <w:rFonts w:cs="Arial Black" w:ascii="Arial Black" w:hAnsi="Arial Black"/>
          <w:b/>
          <w:color w:val="9E3500"/>
          <w:sz w:val="32"/>
          <w:lang w:val="en-US"/>
        </w:rPr>
      </w:r>
    </w:p>
    <w:p>
      <w:pPr>
        <w:pStyle w:val="Normal"/>
        <w:tabs>
          <w:tab w:val="clear" w:pos="708"/>
          <w:tab w:val="left" w:pos="8320" w:leader="none"/>
        </w:tabs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Strumming my pain with  his fingers,  singing  my life with his words</w:t>
        <w:tab/>
      </w:r>
    </w:p>
    <w:p>
      <w:pPr>
        <w:pStyle w:val="Normal"/>
        <w:ind w:left="360" w:hanging="0"/>
        <w:rPr/>
      </w:pPr>
      <w:r>
        <w:rPr>
          <w:b/>
          <w:bCs/>
          <w:color w:val="008000"/>
          <w:lang w:val="en-US"/>
        </w:rPr>
        <w:t xml:space="preserve"> </w:t>
      </w:r>
      <w:r>
        <w:rPr>
          <w:b/>
          <w:bCs/>
          <w:color w:val="008000"/>
          <w:lang w:val="en-US"/>
        </w:rPr>
        <w:t>killing me softly  with his song,  killing me softly  with his song</w: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Telling my  whole life with his words,  killing me softly with his song</w: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sz w:val="20"/>
          <w:szCs w:val="20"/>
          <w:lang w:val="en-US" w:eastAsia="en-US"/>
        </w:rPr>
      </w:pPr>
      <w:r>
        <w:rPr>
          <w:b/>
          <w:bCs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-1905</wp:posOffset>
                </wp:positionV>
                <wp:extent cx="6400800" cy="190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05000"/>
                        </a:xfrm>
                        <a:prstGeom prst="rect"/>
                        <a:solidFill>
                          <a:srgbClr val="FFFFF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Looked      knew          sang        kept          read         prayed        felt      found         was         came       heard      had       sang      were        saw       Wrote    played     visited    worked      drove      ate      went     spoke          drank         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00" strokeweight="6pt" style="position:absolute;rotation:-0;width:504pt;height:150pt;mso-wrap-distance-left:9.05pt;mso-wrap-distance-right:9.05pt;mso-wrap-distance-top:0pt;mso-wrap-distance-bottom:0pt;margin-top:-0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Looked      knew          sang        kept          read         prayed        felt      found         was         came       heard      had       sang      were        saw       Wrote    played     visited    worked      drove      ate      went     spoke          drank         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8000"/>
          <w:sz w:val="20"/>
          <w:szCs w:val="20"/>
          <w:lang w:val="en-US"/>
        </w:rPr>
      </w:pPr>
      <w:r>
        <w:rPr>
          <w:b/>
          <w:bCs/>
          <w:color w:val="008000"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71650" cy="982980"/>
                <wp:effectExtent l="211455" t="241935" r="1155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NG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pt;margin-top:0pt;width:139.45pt;height:7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NGO</w:t>
                      </w:r>
                    </w:p>
                  </w:txbxContent>
                </v:textbox>
                <v:path textpathok="t"/>
                <v:textpath on="t" fitshape="t" string="BINGO" style="font-family:&quot;Arial Black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ind w:left="360" w:hanging="0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UDENTS:  1.  </w:t>
      </w:r>
      <w:r>
        <w:rPr>
          <w:b/>
          <w:bCs/>
          <w:lang w:val="en-US"/>
        </w:rPr>
        <w:t xml:space="preserve">Number each box in upper left  hand corner from 1 to 25.  Use </w:t>
      </w:r>
      <w:r>
        <w:rPr>
          <w:u w:val="single"/>
          <w:lang w:val="en-US"/>
        </w:rPr>
        <w:t>an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rder you wish!  Everyone’s will be</w:t>
      </w:r>
      <w:r>
        <w:rPr>
          <w:lang w:val="en-US"/>
        </w:rPr>
        <w:t xml:space="preserve"> </w:t>
      </w:r>
      <w:r>
        <w:rPr>
          <w:u w:val="single"/>
          <w:lang w:val="en-US"/>
        </w:rPr>
        <w:t>different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  </w:t>
      </w:r>
      <w:r>
        <w:rPr>
          <w:sz w:val="28"/>
          <w:lang w:val="en-US"/>
        </w:rPr>
        <w:t>2.</w:t>
      </w:r>
      <w:r>
        <w:rPr>
          <w:b/>
          <w:bCs/>
          <w:lang w:val="en-US"/>
        </w:rPr>
        <w:t xml:space="preserve">  Listen  to teacher call a number and a verb in the past.   Write the verb in the box   with the corresponding number.  Use  one  half  box per each game.</w:t>
      </w:r>
    </w:p>
    <w:p>
      <w:pPr>
        <w:pStyle w:val="Normal"/>
        <w:jc w:val="both"/>
        <w:rPr/>
      </w:pPr>
      <w:r>
        <w:rPr>
          <w:lang w:val="en-US"/>
        </w:rPr>
        <w:t xml:space="preserve">TEACHER:  </w:t>
      </w:r>
      <w:r>
        <w:rPr>
          <w:b/>
          <w:bCs/>
          <w:lang w:val="en-US"/>
        </w:rPr>
        <w:t>You   have  1 set of  verbs.</w:t>
      </w:r>
    </w:p>
    <w:p>
      <w:pPr>
        <w:pStyle w:val="TextBody"/>
        <w:rPr/>
      </w:pPr>
      <w:r>
        <w:rPr/>
        <w:t xml:space="preserve">The first student to fill in  a complete line of 5 spaces wins. Keep going for winner #2, #3, etc.  Lines can be   vertical,  horizontal or diagonal.  Remind  students to only  write in half  box per ga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80"/>
        <w:gridCol w:w="1800"/>
        <w:gridCol w:w="2000"/>
        <w:gridCol w:w="21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32385</wp:posOffset>
                </wp:positionV>
                <wp:extent cx="6400800" cy="2247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47900"/>
                        </a:xfrm>
                        <a:prstGeom prst="rect"/>
                        <a:solidFill>
                          <a:srgbClr val="FFFFF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  <w:lang w:val="en-US"/>
                              </w:rPr>
                              <w:t xml:space="preserve">Looked     knew         sang      kept       read         prayed        felt      found         was   came       heard      had      sang     were        saw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339966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  <w:lang w:val="en-US"/>
                              </w:rPr>
                              <w:t>Wrote    played     visited    worked    dro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52"/>
                                <w:szCs w:val="52"/>
                                <w:lang w:val="en-US"/>
                              </w:rPr>
                              <w:t>Ate      went     spoke       drank      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00" strokeweight="6pt" style="position:absolute;rotation:-0;width:504pt;height:177pt;mso-wrap-distance-left:9.05pt;mso-wrap-distance-right:9.05pt;mso-wrap-distance-top:0pt;mso-wrap-distance-bottom:0pt;margin-top:2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  <w:lang w:val="en-US"/>
                        </w:rPr>
                        <w:t xml:space="preserve">Looked     knew         sang      kept       read         prayed        felt      found         was   came       heard      had      sang     were        saw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339966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  <w:lang w:val="en-US"/>
                        </w:rPr>
                        <w:t>Wrote    played     visited    worked    drov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339966"/>
                          <w:sz w:val="52"/>
                          <w:szCs w:val="52"/>
                          <w:lang w:val="en-US"/>
                        </w:rPr>
                        <w:t>Ate      went     spoke       drank      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8000"/>
          <w:lang w:val="en-US"/>
        </w:rPr>
      </w:pPr>
      <w:r>
        <w:rPr>
          <w:rFonts w:cs="Arial Black" w:ascii="Arial Black" w:hAnsi="Arial Black"/>
          <w:b/>
          <w:color w:val="008000"/>
          <w:lang w:val="en-US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color w:val="008000"/>
          <w:lang w:val="en-US"/>
        </w:rPr>
        <w:t>GROUP  THE  VERBS INTO  REGULAR  Vs    IRREGULAR VERBS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8000"/>
          <w:lang w:val="en-US" w:eastAsia="en-US"/>
        </w:rPr>
      </w:pPr>
      <w:r>
        <w:rPr>
          <w:rFonts w:cs="Arial Black" w:ascii="Arial Black" w:hAnsi="Arial Black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90170</wp:posOffset>
                </wp:positionV>
                <wp:extent cx="6400800" cy="133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3500"/>
                        </a:xfrm>
                        <a:prstGeom prst="rect"/>
                        <a:solidFill>
                          <a:srgbClr val="FFFFF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  <w:t xml:space="preserve">Looked     knew         sang      kept       read         prayed        felt      found         was   came       heard      had      sang     were        saw   wrote    played     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>visit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 xml:space="preserve">ed  </w:t>
                            </w: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  <w:t xml:space="preserve">  worked    drove       ate      went     spoke       drank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00" strokeweight="6pt" style="position:absolute;rotation:-0;width:504pt;height:105pt;mso-wrap-distance-left:9.05pt;mso-wrap-distance-right:9.05pt;mso-wrap-distance-top:0pt;mso-wrap-distance-bottom:0pt;margin-top:7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  <w:t xml:space="preserve">Looked     knew         sang      kept       read         prayed        felt      found         was   came       heard      had      sang     were        saw   wrote    played     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  <w:lang w:val="en-US"/>
                        </w:rPr>
                        <w:t>visit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 xml:space="preserve">ed  </w:t>
                      </w:r>
                      <w:r>
                        <w:rPr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  <w:t xml:space="preserve">  worked    drove       ate      went     spoke       drank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  <w:t>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93345</wp:posOffset>
                </wp:positionV>
                <wp:extent cx="2142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REGULAR  VE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168.7pt;height:27.7pt;mso-wrap-distance-left:9.05pt;mso-wrap-distance-right:9.05pt;mso-wrap-distance-top:0pt;mso-wrap-distance-bottom:0pt;margin-top:7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RREGULAR 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3810</wp:posOffset>
                </wp:positionV>
                <wp:extent cx="21424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RREGULAR  VE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168.7pt;height:27.7pt;mso-wrap-distance-left:9.05pt;mso-wrap-distance-right:9.05pt;mso-wrap-distance-top:0pt;mso-wrap-distance-bottom:0pt;margin-top:0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IRREGULAR 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39065</wp:posOffset>
                </wp:positionV>
                <wp:extent cx="2752090" cy="7552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  <w:t>P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 Visi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Visi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/>
                                    </w:rPr>
                                    <w:t>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4.7pt;mso-wrap-distance-left:9.05pt;mso-wrap-distance-right:9.05pt;mso-wrap-distance-top:0pt;mso-wrap-distance-bottom:0pt;margin-top:10.95pt;mso-position-vertical-relative:text;margin-left:269.65pt;mso-position-horizontal-relative:text">
                <v:textbox>
                  <w:txbxContent>
                    <w:tbl>
                      <w:tblPr>
                        <w:tblW w:w="42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136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>P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 Visi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Visi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  <w:t>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  <w:tab/>
        <w:tab/>
      </w:r>
      <w:r>
        <w:rPr>
          <w:color w:val="00800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6520" cy="74568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  <w:t>P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Run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44"/>
                                      <w:szCs w:val="44"/>
                                      <w:lang w:val="en-US"/>
                                    </w:rPr>
                                    <w:t>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87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13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>P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Run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52"/>
          <w:szCs w:val="52"/>
          <w:lang w:val="en"/>
        </w:rPr>
      </w:pPr>
      <w:r>
        <w:rPr>
          <w:rFonts w:cs="Arial Black" w:ascii="Arial Black" w:hAnsi="Arial Black"/>
          <w:b/>
          <w:color w:val="008000"/>
          <w:sz w:val="52"/>
          <w:szCs w:val="52"/>
          <w:lang w:val="en"/>
        </w:rPr>
        <w:t>ANSWER KE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52"/>
          <w:szCs w:val="52"/>
          <w:lang w:val="en" w:eastAsia="en-US"/>
        </w:rPr>
      </w:pPr>
      <w:r>
        <w:rPr>
          <w:rFonts w:cs="Arial Black" w:ascii="Arial Black" w:hAnsi="Arial Black"/>
          <w:b/>
          <w:color w:val="008000"/>
          <w:sz w:val="52"/>
          <w:szCs w:val="5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0325</wp:posOffset>
                </wp:positionV>
                <wp:extent cx="6477000" cy="9334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334500"/>
                        </a:xfrm>
                        <a:prstGeom prst="rect"/>
                        <a:solidFill>
                          <a:srgbClr val="FFFFF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Strumming my pain with  his fingers,  singing  my life with his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killing me softly  with his song, killing me softly  with his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Telling my  whole life with his words,  killing me softly with his s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 ____________ he _________________ a good song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 _____________  he ___________________  a sty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And  so I ___________________  to see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him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to listen  for  a wh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And there he ________________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this young boy,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  stranger to my ey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Strumming my pain with  his fingers,  singing  my life with his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killing me softly  with his song,   killing me softly  with his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Telling my  whole life with his words,   killing me softly with his s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 __________  all flushed with fever, embarrassed by the crowd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__________  he _________    my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nd  ______________  each one out lo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 ___________that he would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but  he just _________   right 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Strumming my pain with  his fingers, singing  my life with his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killing me softly  with his song, killing me softly  with his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Telling my  whole life with his words, killing me softly with his s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He _______   as if he _________ me, in all my dark despair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And then he ____________  right  through  me, as if I   wasn’t there. And  he just kept on singing, singing clear and strong. 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Strumming my pain with  his fingers,  singing  my life with his wor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killing me softly  with his song,  killing me softly  with his so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Telling my  whole  life with his words,  killing me softly with his s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00" strokeweight="6pt" style="position:absolute;rotation:-0;width:510pt;height:735pt;mso-wrap-distance-left:9.05pt;mso-wrap-distance-right:9.05pt;mso-wrap-distance-top:0pt;mso-wrap-distance-bottom:0pt;margin-top:4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Strumming my pain with  his fingers,  singing  my life with his wor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killing me softly  with his song, killing me softly  with his son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Telling my  whole life with his words,  killing me softly with his s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I ____________ he _________________ a good song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I _____________  he ___________________  a sty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And  so I ___________________  to see </w:t>
                      </w: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him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to listen  for  a wh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And there he ________________  </w:t>
                      </w: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this young boy,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a  stranger to my ey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Strumming my pain with  his fingers,  singing  my life with his wor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killing me softly  with his song,   killing me softly  with his song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Telling my  whole life with his words,   killing me softly with his s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I __________  all flushed with fever, embarrassed by the crowd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I__________  he _________    my let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and  ______________  each one out lo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I ___________that he would 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but  he just _________   right 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Strumming my pain with  his fingers, singing  my life with his wor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killing me softly  with his song, killing me softly  with his so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Telling my  whole life with his words, killing me softly with his s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He _______   as if he _________ me, in all my dark despair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And then he ____________  right  through  me, as if I   wasn’t there. And  he just kept on singing, singing clear and strong. 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Strumming my pain with  his fingers,  singing  my life with his wor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killing me softly  with his song,  killing me softly  with his so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  <w:t>Telling my  whole  life with his words,  killing me softly with his s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52"/>
          <w:szCs w:val="52"/>
          <w:lang w:val="en" w:eastAsia="en-US"/>
        </w:rPr>
      </w:pPr>
      <w:r>
        <w:rPr>
          <w:rFonts w:cs="Arial Black" w:ascii="Arial Black" w:hAnsi="Arial Black"/>
          <w:b/>
          <w:bCs/>
          <w:color w:val="008000"/>
          <w:sz w:val="52"/>
          <w:szCs w:val="5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78105</wp:posOffset>
                </wp:positionV>
                <wp:extent cx="847090" cy="92329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5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633095" cy="754380"/>
                                              <wp:effectExtent l="0" t="0" r="0" b="0"/>
                                              <wp:docPr id="15" name="Image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6" t="-22" r="-2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54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7pt;height:72.7pt;mso-wrap-distance-left:9.05pt;mso-wrap-distance-right:9.05pt;mso-wrap-distance-top:0pt;mso-wrap-distance-bottom:0pt;margin-top:6.15pt;mso-position-vertical-relative:text;margin-left:407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tbl>
                            <w:tblPr>
                              <w:tblW w:w="1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33095" cy="754380"/>
                                        <wp:effectExtent l="0" t="0" r="0" b="0"/>
                                        <wp:docPr id="16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513715</wp:posOffset>
                </wp:positionV>
                <wp:extent cx="923290" cy="26606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0.95pt;mso-wrap-distance-left:9.05pt;mso-wrap-distance-right:9.05pt;mso-wrap-distance-top:0pt;mso-wrap-distance-bottom:0pt;margin-top:40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427990</wp:posOffset>
                </wp:positionV>
                <wp:extent cx="999490" cy="32321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pt;height:25.45pt;mso-wrap-distance-left:9.05pt;mso-wrap-distance-right:9.05pt;mso-wrap-distance-top:0pt;mso-wrap-distance-bottom:0pt;margin-top:33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275</wp:posOffset>
                </wp:positionH>
                <wp:positionV relativeFrom="paragraph">
                  <wp:posOffset>6457315</wp:posOffset>
                </wp:positionV>
                <wp:extent cx="9232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7.7pt;mso-wrap-distance-left:9.05pt;mso-wrap-distance-right:9.05pt;mso-wrap-distance-top:0pt;mso-wrap-distance-bottom:0pt;margin-top:508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475</wp:posOffset>
                </wp:positionH>
                <wp:positionV relativeFrom="paragraph">
                  <wp:posOffset>856615</wp:posOffset>
                </wp:positionV>
                <wp:extent cx="923290" cy="3517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7.7pt;mso-wrap-distance-left:9.05pt;mso-wrap-distance-right:9.05pt;mso-wrap-distance-top:0pt;mso-wrap-distance-bottom:0pt;margin-top:67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885190</wp:posOffset>
                </wp:positionV>
                <wp:extent cx="923290" cy="3232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5.45pt;mso-wrap-distance-left:9.05pt;mso-wrap-distance-right:9.05pt;mso-wrap-distance-top:0pt;mso-wrap-distance-bottom:0pt;margin-top:69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342390</wp:posOffset>
                </wp:positionV>
                <wp:extent cx="923290" cy="3232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5.45pt;mso-wrap-distance-left:9.05pt;mso-wrap-distance-right:9.05pt;mso-wrap-distance-top:0pt;mso-wrap-distance-bottom:0pt;margin-top:10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799590</wp:posOffset>
                </wp:positionV>
                <wp:extent cx="923290" cy="4375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34.45pt;mso-wrap-distance-left:9.05pt;mso-wrap-distance-right:9.05pt;mso-wrap-distance-top:0pt;mso-wrap-distance-bottom:0pt;margin-top:141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3028315</wp:posOffset>
                </wp:positionV>
                <wp:extent cx="618490" cy="3803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.7pt;height:29.95pt;mso-wrap-distance-left:9.05pt;mso-wrap-distance-right:9.05pt;mso-wrap-distance-top:0pt;mso-wrap-distance-bottom:0pt;margin-top:23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3485515</wp:posOffset>
                </wp:positionV>
                <wp:extent cx="618490" cy="380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.7pt;height:29.95pt;mso-wrap-distance-left:9.05pt;mso-wrap-distance-right:9.05pt;mso-wrap-distance-top:0pt;mso-wrap-distance-bottom:0pt;margin-top:27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3485515</wp:posOffset>
                </wp:positionV>
                <wp:extent cx="770890" cy="3803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0.7pt;height:29.95pt;mso-wrap-distance-left:9.05pt;mso-wrap-distance-right:9.05pt;mso-wrap-distance-top:0pt;mso-wrap-distance-bottom:0pt;margin-top:274.4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3942715</wp:posOffset>
                </wp:positionV>
                <wp:extent cx="618490" cy="3803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.7pt;height:29.95pt;mso-wrap-distance-left:9.05pt;mso-wrap-distance-right:9.05pt;mso-wrap-distance-top:0pt;mso-wrap-distance-bottom:0pt;margin-top:310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4399915</wp:posOffset>
                </wp:positionV>
                <wp:extent cx="847090" cy="3803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6.7pt;height:29.95pt;mso-wrap-distance-left:9.05pt;mso-wrap-distance-right:9.05pt;mso-wrap-distance-top:0pt;mso-wrap-distance-bottom:0pt;margin-top:346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4857115</wp:posOffset>
                </wp:positionV>
                <wp:extent cx="694690" cy="3803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9.95pt;mso-wrap-distance-left:9.05pt;mso-wrap-distance-right:9.05pt;mso-wrap-distance-top:0pt;mso-wrap-distance-bottom:0pt;margin-top:382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9475</wp:posOffset>
                </wp:positionH>
                <wp:positionV relativeFrom="paragraph">
                  <wp:posOffset>6000115</wp:posOffset>
                </wp:positionV>
                <wp:extent cx="6946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472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6000115</wp:posOffset>
                </wp:positionV>
                <wp:extent cx="6946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27.7pt;mso-wrap-distance-left:9.05pt;mso-wrap-distance-right:9.05pt;mso-wrap-distance-top:0pt;mso-wrap-distance-bottom:0pt;margin-top:472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4.bp.blogspot.com/_11FWVQKnT_M/SE1OSqSWmRI/AAAAAAAAANU/rsKAf_eY14I/s320/The-Very-Best-Of-Roberta-Flack.jpg&amp;imgrefurl=http://lavidaenvinetas.blogspot.com/2008/06/killing-me-softly-roberta-flack.html&amp;usg=__i-PeKJmgVNnLPcJ-uSIS8G8Jt08=&amp;h=300&amp;w=300&amp;sz=19&amp;hl=es&amp;start=20&amp;um=1&amp;tbnid=VzUJj17pXtRfhM:&amp;tbnh=116&amp;tbnw=116&amp;prev=/images%3Fq%3Droberta%2Bflack%2Bkilling%2Bme%2Bsoftly%26hl%3Des%26sa%3DN%26um%3D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s/imgres?imgurl=http://4.bp.blogspot.com/_11FWVQKnT_M/SE1OSqSWmRI/AAAAAAAAANU/rsKAf_eY14I/s320/The-Very-Best-Of-Roberta-Flack.jpg&amp;imgrefurl=http://lavidaenvinetas.blogspot.com/2008/06/killing-me-softly-roberta-flack.html&amp;usg=__i-PeKJmgVNnLPcJ-uSIS8G8Jt08=&amp;h=300&amp;w=300&amp;sz=19&amp;hl=es&amp;start=20&amp;um=1&amp;tbnid=VzUJj17pXtRfhM:&amp;tbnh=116&amp;tbnw=116&amp;prev=/images%3Fq%3Droberta%2Bflack%2Bkilling%2Bme%2Bsoftly%26hl%3Des%26sa%3DN%26um%3D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oroswebgratis.com/foro-DescargarFichero.php?id_fichero=226446&amp;id_foro=6289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oroswebgratis.com/foro-DescargarFichero.php?id_fichero=226446&amp;id_foro=628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1:00Z</dcterms:created>
  <dc:creator>C. C.</dc:creator>
  <dc:description/>
  <cp:keywords/>
  <dc:language>en-US</dc:language>
  <cp:lastModifiedBy>Daniela</cp:lastModifiedBy>
  <cp:lastPrinted>2009-08-12T10:12:00Z</cp:lastPrinted>
  <dcterms:modified xsi:type="dcterms:W3CDTF">2011-06-03T22:01:00Z</dcterms:modified>
  <cp:revision>2</cp:revision>
  <dc:subject/>
  <dc:title>Charito Norma Chipana  Peceros</dc:title>
</cp:coreProperties>
</file>